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Se quella casa ne è degna, la vostra pace scenda su di essa</w:t>
      </w:r>
    </w:p>
    <w:p>
      <w:pPr>
        <w:pStyle w:val="Normal"/>
        <w:spacing w:before="0" w:after="120"/>
        <w:jc w:val="both"/>
        <w:rPr/>
      </w:pPr>
      <w:r>
        <w:rPr>
          <w:rFonts w:cs="Arial" w:ascii="Arial" w:hAnsi="Arial"/>
        </w:rPr>
        <w:t xml:space="preserve">Cristo Gesù non è il Portatore della pace di Dio sulla nostra terra. Neanche è un Produttore di pace, così come un albero produce i suoi frutti. L’uomo prende i frutti e lascia l’albero. Cristo non è né portatore e né produttore, perché è Lui la pace. La pace è la sua vita. Si diviene sua vita, si vive nella pace. Si esce dalla sua vita, si esce dalla pace. La Pace che è Lui, si vive in Lui, con Lui, per Lui. Lui non è solo grazia, è anche verità. Si vive la sua pace, vivendo la sua verità e la sua grazia. Né la grazia senza la verità, né la verità senza la grazia. Si vive di Cristo, in Cristo, per Cristo, se si vive in questa sua mirabile unità di grazia e verità. Chi separa la grazia dalla verità, non è nella pace di Cristo. Così anche chi separa la verità dalla grazia, mai potrà vivere tutta la pienezza della pace che è Gesù Signore. La pace è Lui che vive in noi con tutta la ricchezza, potenza, bellezza della sua grazia e verità. </w:t>
      </w:r>
    </w:p>
    <w:p>
      <w:pPr>
        <w:pStyle w:val="Normal"/>
        <w:spacing w:before="0" w:after="120"/>
        <w:jc w:val="both"/>
        <w:rPr>
          <w:rFonts w:ascii="Arial" w:hAnsi="Arial" w:cs="Arial"/>
        </w:rPr>
      </w:pPr>
      <w:r>
        <w:rPr>
          <w:rFonts w:cs="Arial" w:ascii="Arial" w:hAnsi="Arial"/>
        </w:rPr>
        <w:t>Questa stessa verità vale per ogni discepolo di Gesù. Lui, in Cristo, con Cristo, per Cristo, è la pace di Cristo nel mondo. È la pace di Cristo se vive la grazia e la verità di Cristo. Se si separa dalla grazia non è più la pace del suo Maestro e così neanche se si allontana dalla verità è pace del suo Signore. Lui è mandato nel mondo a portare la pace. La pace non è fuori di lui, non è senza di lui, La pace è lui. Si accoglie lui, non come lui, ma come missionario di Cristo Gesù, mandato per dare la grazia e la verità, la pace scende nel cuore. Non si accoglie lui, la pace mai scenderà in un solo cuore. Lui viene, viene la pace. Lui se ne va, se ne va la pace. Se invece la pace fosse un dono separato dalla persona, la persona potrebbe anche sparire, il dono rimane. La pace non è un prodotto da supermercato e neanche è un dono che si ottiene con la preghiera, fuori di Cristo, senza Cristo, fuori del cristiano, senza il cristiano. La pace è nel cristiano accolto, che a sua volta ha accolto Gesù Signore nella sua unità di grazia e verità.</w:t>
      </w:r>
    </w:p>
    <w:p>
      <w:pPr>
        <w:pStyle w:val="Normal"/>
        <w:spacing w:before="0" w:after="120"/>
        <w:jc w:val="both"/>
        <w:rPr>
          <w:rFonts w:ascii="Arial" w:hAnsi="Arial" w:cs="Arial"/>
          <w:i/>
          <w:i/>
        </w:rPr>
      </w:pPr>
      <w:r>
        <w:rPr>
          <w:rFonts w:cs="Arial" w:ascii="Arial" w:hAnsi="Arial"/>
          <w:i/>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w:t>
      </w:r>
    </w:p>
    <w:p>
      <w:pPr>
        <w:pStyle w:val="Normal"/>
        <w:spacing w:before="0" w:after="120"/>
        <w:jc w:val="both"/>
        <w:rPr/>
      </w:pPr>
      <w:r>
        <w:rPr>
          <w:rFonts w:cs="Arial" w:ascii="Arial" w:hAnsi="Arial"/>
          <w:i/>
        </w:rPr>
        <w:t xml:space="preserve">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0,1-15). </w:t>
      </w:r>
    </w:p>
    <w:p>
      <w:pPr>
        <w:pStyle w:val="Normal"/>
        <w:spacing w:before="0" w:after="120"/>
        <w:jc w:val="both"/>
        <w:rPr/>
      </w:pPr>
      <w:r>
        <w:rPr>
          <w:rFonts w:cs="Arial" w:ascii="Arial" w:hAnsi="Arial"/>
        </w:rPr>
        <w:t xml:space="preserve">Tutta la confusione cristiana oggi nasce dalla separazione di Dio da Cristo, di Cristo dallo Spirito Santo. Di Dio, di Cristo, dello Spirito Santo dalla Chiesa, della Chiesa da ogni suo figlio, di ogni suo figlio da Dio, da Cristo, dallo Spirito Santo. Dio, Cristo, Spirito Santo, Chiesa, cristiano, sono una cosa sola. Dividere questa divina e mirabile unità, è porsi fuori del </w:t>
      </w:r>
      <w:r>
        <w:rPr>
          <w:rFonts w:cs="Arial" w:ascii="Arial" w:hAnsi="Arial"/>
          <w:i/>
        </w:rPr>
        <w:t xml:space="preserve">“circuito” </w:t>
      </w:r>
      <w:r>
        <w:rPr>
          <w:rFonts w:cs="Arial" w:ascii="Arial" w:hAnsi="Arial"/>
        </w:rPr>
        <w:t xml:space="preserve">della grazia e della verità, della giustizia e della pace, delle divine modalità da osservare perché Dio, Cristo Gesù, lo Spirito Santo possano darsi ad un cuore, nella Chiesa, nel cristiano, per la Chiesa, per il cristiano. Oggi la tentazione si sta accanendo contro la Chiesa. La vuole distruggere come vera modalità, come vero sacramento, vera via attraverso la quale Dio, in Cristo, per lo Spirito Santo, vengono all’uomo e l’uomo, per la Chiesa, nello Spirito Santo, in Cristo giunge al Padre. Oggi si vogliono abolire tutte le vie intermedie – Cristo Gesù, Spirito Santo, Chiesa, cristiano – per avere un contatto immediato Dio – uomo. </w:t>
      </w:r>
    </w:p>
    <w:p>
      <w:pPr>
        <w:pStyle w:val="Normal"/>
        <w:spacing w:before="0" w:after="120"/>
        <w:jc w:val="both"/>
        <w:rPr>
          <w:rFonts w:ascii="Arial" w:hAnsi="Arial" w:cs="Arial"/>
        </w:rPr>
      </w:pPr>
      <w:r>
        <w:rPr>
          <w:rFonts w:cs="Arial" w:ascii="Arial" w:hAnsi="Arial"/>
        </w:rPr>
        <w:t>L’abolizione delle vie intermedie fa sì che l’uomo rimanga nella sua guerra di ignoranza, idolatria, peccato, morte. La grazia di Dio è Cristo Gesù. La comunione con Dio è nello Spirito Santo. Cristo e lo Spirito Santo sono dati dalla Chiesa. Non solo. Chi vuole vivere nella comunione dello Spirito Santo deve vivere come vero corpo di Cristo, perché lo Spirito è lo Spirito del corpo di Cristo, che agisce nel corpo di Cristo e da esso. Oggi il corpo di Cristo è la Chiesa del Dio vivente. Chi vuole la grazia di Cristo, nella quale vi è la pace, la deve ricevere nel corpo di Cristo e in esso anche viverla. Fuori del corpo di Cristo, non vi è pace. Ma nel corpo di Cristo si vive, vivendo tutta la verità di Cristo, in obbedienza alla sua Parola compresa nella sua verità nello Spirito Santo. Questa unità va ricomposta, voluta, desiderata, accolta. Fuori di essa non vi è pace, perché non si è né nella grazia e né nella verità di Gesù Signore.</w:t>
      </w:r>
    </w:p>
    <w:p>
      <w:pPr>
        <w:pStyle w:val="Normal"/>
        <w:spacing w:before="0" w:after="120"/>
        <w:jc w:val="both"/>
        <w:rPr>
          <w:rFonts w:ascii="Arial" w:hAnsi="Arial" w:cs="Arial"/>
        </w:rPr>
      </w:pPr>
      <w:r>
        <w:rPr>
          <w:rFonts w:cs="Arial" w:ascii="Arial" w:hAnsi="Arial"/>
        </w:rPr>
        <w:t>Vergine Maria, Madre della Redenzione, Angeli, Santi, conducete ogni cuore nella vera fede.</w:t>
      </w:r>
    </w:p>
    <w:p>
      <w:pPr>
        <w:pStyle w:val="Normal"/>
        <w:spacing w:before="0" w:after="120"/>
        <w:jc w:val="right"/>
        <w:rPr/>
      </w:pPr>
      <w:r>
        <w:rPr>
          <w:rFonts w:cs="Arial" w:ascii="Arial" w:hAnsi="Arial"/>
          <w:b/>
          <w:i/>
        </w:rPr>
        <w:t>04 Dic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3:00Z</dcterms:created>
  <dc:creator>pc</dc:creator>
  <dc:description/>
  <cp:keywords/>
  <dc:language>en-US</dc:language>
  <cp:lastModifiedBy>ACER</cp:lastModifiedBy>
  <cp:lastPrinted>2010-11-10T18:24:00Z</cp:lastPrinted>
  <dcterms:modified xsi:type="dcterms:W3CDTF">2016-11-23T07:53:00Z</dcterms:modified>
  <cp:revision>2</cp:revision>
  <dc:subject/>
  <dc:title>055SABATO 30</dc:title>
</cp:coreProperties>
</file>